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>Löbl Rohstoffbetriebe GmbH</w:t>
        <w:tab/>
        <w:tab/>
        <w:tab/>
        <w:tab/>
      </w:r>
      <w:r>
        <w:rPr>
          <w:rFonts w:cs="Arial" w:ascii="Arial" w:hAnsi="Arial"/>
          <w:color w:val="FF0000"/>
          <w:sz w:val="22"/>
          <w:szCs w:val="20"/>
          <w:lang w:eastAsia="de-DE" w:bidi="ar-SA"/>
        </w:rPr>
        <w:t>MUSTERMANN GMBH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>Postfach 44 81 48</w:t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0"/>
          <w:lang w:eastAsia="de-DE" w:bidi="ar-SA"/>
        </w:rPr>
        <w:t>Musterstr. XX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0"/>
          <w:lang w:eastAsia="de-DE" w:bidi="ar-SA"/>
        </w:rPr>
        <w:t>XXXXX Musterstad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de-DE" w:bidi="ar-SA"/>
        </w:rPr>
        <w:t>28281 Bremen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0"/>
          <w:lang w:eastAsia="de-DE" w:bidi="ar-SA"/>
        </w:rPr>
        <w:t>Telefon: XXX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eastAsia="de-DE" w:bidi="ar-SA"/>
        </w:rPr>
      </w:pPr>
      <w:r>
        <w:rPr>
          <w:rFonts w:cs="Arial" w:ascii="Arial" w:hAnsi="Arial"/>
          <w:color w:val="FF0000"/>
          <w:sz w:val="22"/>
          <w:szCs w:val="20"/>
          <w:lang w:eastAsia="de-DE" w:bidi="ar-SA"/>
        </w:rPr>
        <w:tab/>
        <w:tab/>
        <w:tab/>
        <w:tab/>
        <w:tab/>
        <w:tab/>
        <w:tab/>
        <w:t>Telefax: XXX</w:t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eastAsia="de-DE" w:bidi="ar-SA"/>
        </w:rPr>
      </w:pPr>
      <w:r>
        <w:rPr>
          <w:rFonts w:cs="Arial" w:ascii="Arial" w:hAnsi="Arial"/>
          <w:color w:val="FF0000"/>
          <w:sz w:val="22"/>
          <w:szCs w:val="20"/>
          <w:lang w:eastAsia="de-DE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eastAsia="de-DE" w:bidi="ar-SA"/>
        </w:rPr>
      </w:pPr>
      <w:r>
        <w:rPr>
          <w:rFonts w:cs="Arial" w:ascii="Arial" w:hAnsi="Arial"/>
          <w:color w:val="FF0000"/>
          <w:sz w:val="22"/>
          <w:szCs w:val="20"/>
          <w:lang w:eastAsia="de-DE" w:bidi="ar-SA"/>
        </w:rPr>
        <w:tab/>
        <w:tab/>
        <w:tab/>
        <w:tab/>
        <w:tab/>
        <w:tab/>
        <w:tab/>
        <w:t>Datum: XX.XX.XXXX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de-DE" w:bidi="ar-SA"/>
        </w:rPr>
        <w:t xml:space="preserve">Erklärung zu ionisierender Strahlung – Schrottlieferungen im Jahr </w:t>
      </w:r>
      <w:r>
        <w:rPr>
          <w:rFonts w:cs="Arial" w:ascii="Arial" w:hAnsi="Arial"/>
          <w:b/>
          <w:color w:val="FF0000"/>
          <w:sz w:val="22"/>
          <w:szCs w:val="20"/>
          <w:lang w:eastAsia="de-DE" w:bidi="ar-SA"/>
        </w:rPr>
        <w:t>200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b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>Für die durch uns erfolgenden Schrottlieferungen geben wir folgende Erklärung ab: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1. Bei Verladung ab eigenem Lager versichern wir, dass wir nur Schrott liefern  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werden, der zuvor von uns mit eigenen Messgeräten auf Freiheit von ionisierende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Strahlung geprüft worden ist. Daher können wir im Voraus für jede im Laufe des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Jahres </w:t>
      </w:r>
      <w:r>
        <w:rPr>
          <w:rFonts w:cs="Arial" w:ascii="Arial" w:hAnsi="Arial"/>
          <w:b/>
          <w:color w:val="FF0000"/>
          <w:sz w:val="22"/>
          <w:szCs w:val="20"/>
          <w:lang w:eastAsia="de-DE" w:bidi="ar-SA"/>
        </w:rPr>
        <w:t>2007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 anfallende Lieferung nach bestem Wissen und Gewissen die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Erklärung abgeben, dass der Schrott aufgrund der vorgenannten Prüfung frei von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>ionisierender Strahlung ist, die über der gemessenen Umgebungsuntergrund-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>strahlung liegt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2. Bei Verladung durch Unterlieferanten (Streckengeschäft) erklären wir, dass wir 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unsere Unterlieferanten auf die Verpflichtung zur sorgfältigen Prüfung des von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ihnen zu liefernden Schrottes auf Freiheit von ionisierender Strahlung, die über de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gemessenen Umgebungsuntergrundstrahlung liegt hingewiesen haben. Unsere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Unterlieferanten haben uns versichert, dass sie den zu liefernden Schrott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sorgfältig prüfen werden und aufgrund dieser Prüfung nach bestem Wissen und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Gewissen die Erklärung abgeben können, dass der Schrott frei von ionisierende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>Strahlung ist, die über der gemessenen Umgebungsuntergrundstrahlung liegt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3. Bei Schrottlieferungen aus Direktimporten per Schiff, Waggon bzw. LKW erklären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wir, dass der Vertrag, aus dem die Importmengen stammen, ausdrücklich die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Zusicherung enthalten wird, dass der zu liefernde Schrott aufgrund einer Prüfung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 xml:space="preserve">mit eigenen Messgeräten frei von ionisierender Strahlung ist, die über der 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eastAsia="Arial" w:cs="Arial" w:ascii="Arial" w:hAnsi="Arial"/>
          <w:color w:val="000000"/>
          <w:sz w:val="22"/>
          <w:szCs w:val="20"/>
          <w:lang w:eastAsia="de-DE" w:bidi="ar-SA"/>
        </w:rPr>
        <w:t xml:space="preserve">    </w:t>
      </w:r>
      <w:r>
        <w:rPr>
          <w:rFonts w:cs="Arial" w:ascii="Arial" w:hAnsi="Arial"/>
          <w:color w:val="000000"/>
          <w:sz w:val="22"/>
          <w:szCs w:val="20"/>
          <w:lang w:eastAsia="de-DE" w:bidi="ar-SA"/>
        </w:rPr>
        <w:t>gemessenen Umgebungsuntergrundstrahlung liegt.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  <w:t>Ort, Datum</w:t>
        <w:tab/>
        <w:tab/>
        <w:tab/>
        <w:tab/>
        <w:tab/>
        <w:t>Firmenstempel/Unterschrift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eastAsia="de-DE" w:bidi="ar-SA"/>
        </w:rPr>
      </w:pPr>
      <w:r>
        <w:rPr>
          <w:rFonts w:cs="Arial" w:ascii="Arial" w:hAnsi="Arial"/>
          <w:color w:val="000000"/>
          <w:sz w:val="22"/>
          <w:szCs w:val="20"/>
          <w:lang w:eastAsia="de-DE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1:00Z</dcterms:created>
  <dc:creator>donald  duck</dc:creator>
  <dc:description/>
  <dc:language>en-US</dc:language>
  <cp:lastModifiedBy>Frank Bauer</cp:lastModifiedBy>
  <dcterms:modified xsi:type="dcterms:W3CDTF">2007-05-16T11:28:00Z</dcterms:modified>
  <cp:revision>14</cp:revision>
  <dc:subject/>
  <dc:title>Sprengkörperfreiheitsbescheinigung gemäss der Unfallverhütungsvorschrift </dc:title>
</cp:coreProperties>
</file>